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1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ЦентрСтройПроект» (далее – НП «ЦСП»)</w:t>
      </w:r>
    </w:p>
    <w:p>
      <w:pPr>
        <w:pStyle w:val="Normal"/>
        <w:jc w:val="center"/>
        <w:rPr/>
      </w:pPr>
      <w:r>
        <w:rPr/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25 октября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а собрании присутствуют</w:t>
      </w:r>
      <w:r>
        <w:rPr/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Представители 57  юридических лиц – членов НП «ЦСП» из 107 членов: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Полномочия представителей членов НП «ЦСП» проверены. Явка  членов – 53,5 %. </w:t>
      </w:r>
      <w:r>
        <w:rPr>
          <w:sz w:val="22"/>
          <w:szCs w:val="22"/>
        </w:rPr>
        <w:t>Кворум имеется. Собр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собрания – Самусевич Никита Альбертович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собрания –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Жукова Лидия Валерьевна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>Председатель собрания Самусевич Н.А., объявил</w:t>
      </w:r>
      <w:r>
        <w:rPr/>
        <w:t xml:space="preserve">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Утверждение состава счетной комисс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Устав Некоммерческого партнерства «ЦентрСтройПроект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несение изменений в ПОЛОЖЕНИЕ о Требованиях Некоммерческого партнерства «ЦентрСтройПроект» к выдаче свидетельств о допуске к работам по подготовке проектной документации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»,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Утверждение ПОЛОЖЕНИЯ о Требованиях и условиях выдачи Некоммерческим партнерством «ЦентрСтройПроект» свидетельств о допуске к работам по подготовке проектной документации для строительства, реконструкции, капитального ремонта особо опасных и технически сложных объектов капитального строительства, оказывающих влияние на безопасность указанных объект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о Компенсационном фонде Некоммерческого партнерства «ЦентрСтройПроек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о членстве Некоммерческого партнерства «ЦентрСтройПроек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Некоммерческого партнерства «ЦентрСтройПроект» гражданской ответственност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«О сроках и порядке уплаты вступительных и членских взносов в НП «ЦентрСтройПроект» в 2010 году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об обеспечении имущественной ответственности членов Некоммерческого партнерства «ЦентрСтройПроект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ПОЛОЖЕНИЕ об Исполнительном органе Некоммерческого партнерства «ЦентрСтройПроект» - Генеральном директор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Внесение изменений в СТАНДАРТ САМОРЕГУЛИРУЕМОЙ ОРГАНИЗАЦИИ НП «ЦСП» «Общие требования к выполнению работ в области подготовки проектной документации для строительств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Исключение из членов Некоммерческого партнерства «ЦентрСтройПроект».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  <w:t>По первому вопросу:</w:t>
      </w:r>
      <w:r>
        <w:rPr>
          <w:color w:val="333333"/>
        </w:rPr>
        <w:br/>
      </w:r>
      <w:r>
        <w:rPr>
          <w:b/>
          <w:bCs/>
          <w:color w:val="333333"/>
        </w:rPr>
        <w:t>СЛУШАЛИ</w:t>
      </w:r>
      <w:r>
        <w:rPr>
          <w:b/>
          <w:bCs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об </w:t>
      </w:r>
      <w:r>
        <w:rPr>
          <w:sz w:val="22"/>
          <w:szCs w:val="22"/>
        </w:rPr>
        <w:t>утверждении состава счетной комиссии</w:t>
      </w:r>
      <w:r>
        <w:rPr/>
        <w:t>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7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твердить состав счетной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яева Полина Александ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Дмитриева Ирина Вадим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охина Юлия Сергеевна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</w:rPr>
        <w:t>По второму вопросу:</w:t>
      </w:r>
      <w:r>
        <w:rPr>
          <w:color w:val="333333"/>
        </w:rPr>
        <w:br/>
      </w: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 xml:space="preserve">. </w:t>
      </w:r>
      <w:r>
        <w:rPr>
          <w:sz w:val="22"/>
          <w:szCs w:val="22"/>
        </w:rPr>
        <w:t>о внесении изменений в Устав Некоммерческого партнерства «ЦентрСтройПроект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spacing w:before="100" w:after="100"/>
        <w:rPr>
          <w:b/>
          <w:b/>
          <w:bCs/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7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</w:rPr>
        <w:t>Внести изменения в Устав Некоммерческого партнерства «ЦентрСтройПроект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третьему вопросу</w:t>
      </w:r>
    </w:p>
    <w:p>
      <w:pPr>
        <w:pStyle w:val="Normal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 о внесении изменений в Положение о</w:t>
      </w:r>
      <w:r>
        <w:rPr>
          <w:sz w:val="22"/>
          <w:szCs w:val="22"/>
        </w:rPr>
        <w:t xml:space="preserve"> Требованиях Некоммерческого партнерства «ЦентрСтройПроект» к выдаче Свидетельств о допуске к работам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ГОЛОСОВАЛИ: 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«ЗА» - 56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«ПРОТИВ» - 0</w:t>
      </w:r>
    </w:p>
    <w:p>
      <w:pPr>
        <w:pStyle w:val="Normal"/>
        <w:rPr/>
      </w:pPr>
      <w:r>
        <w:rPr/>
        <w:t>«ВОЗДЕРЖАЛИСЬ» - 1</w:t>
      </w:r>
    </w:p>
    <w:p>
      <w:pPr>
        <w:pStyle w:val="Normal"/>
        <w:rPr/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 xml:space="preserve">Внести изменения в Положение о Требованиях Некоммерческого партнерства «ЦентрСтройПроект» к выдаче Свидетельств о допуске к работам по подготовке проектной документации, которые оказывают влияние на </w:t>
      </w:r>
      <w:r>
        <w:rPr>
          <w:spacing w:val="-8"/>
          <w:sz w:val="22"/>
          <w:szCs w:val="22"/>
        </w:rPr>
        <w:t>безопасность объектов капитального строительства</w:t>
      </w:r>
      <w:r>
        <w:rPr>
          <w:sz w:val="22"/>
          <w:szCs w:val="22"/>
        </w:rPr>
        <w:t>» в соответствии с Федеральным законом от 27 июля 2010 года № 240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четвер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утверждении Положения о Требованиях и условиях выдачи Некоммерческим партнерством «ЦентрСтройПроект» Свидетельств о допуске к работам по подготовке проектной документации для строительства, реконструкции, капитального ремонта на особо опасных и технически сложных объектах капитального строительства, оказывающих влияние на безопасность объектов капитального строительства.</w:t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7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Утвердить  Положение о Требованиях и условиях выдачи Некоммерческим партнерством «ЦентрСтройПроект» Свидетельств о допуске к работам по подготовке проектной документации для строительства, реконструкции, капитального ремонта на особо опасных и технически сложных объектах капитального строительства, оказывающих влияние на безопасность объектов капитального строительства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п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оложение о Компенсационном фонде Некоммерческого партнерства «ЦентрСтройПроект».</w:t>
      </w:r>
    </w:p>
    <w:p>
      <w:pPr>
        <w:pStyle w:val="Normal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6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Положение о Компенсационном фонде Некоммерческого партнерства «ЦентрСтройПроект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>По шест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оложение о членстве в Некоммерческом партнерстве «ЦентрСтройПроект». </w:t>
      </w:r>
    </w:p>
    <w:p>
      <w:pPr>
        <w:pStyle w:val="Normal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6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Положение о членстве в Некоммерческом партнерстве «ЦентрСтройПроект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седьм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равила саморегулирования «Требования к страхованию членами Некоммерческого партнерства «ЦентрСтройПроект» гражданской ответственности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5</w:t>
      </w:r>
    </w:p>
    <w:p>
      <w:pPr>
        <w:pStyle w:val="Normal"/>
        <w:rPr/>
      </w:pPr>
      <w:r>
        <w:rPr/>
        <w:t>«ПРОТИВ» - 2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равила саморегулирования «Требования к страхованию членами Некоммерческого партнерства «ЦентрСтройПроект» гражданской ответственности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восьм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ОЛОЖЕНИЕ «О сроках и порядке уплаты вступительных и членских взносов в НП «ЦСП» в 2010 году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6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sz w:val="22"/>
          <w:szCs w:val="22"/>
        </w:rPr>
        <w:t>Внести изменения в ПОЛОЖЕНИЕ «О сроках и порядке уплаты вступительных и членских взносов в  НП «ЦСП» в 2010 году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дев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Председателя </w:t>
      </w:r>
      <w:r>
        <w:rPr>
          <w:color w:val="333333"/>
          <w:sz w:val="22"/>
          <w:szCs w:val="22"/>
        </w:rPr>
        <w:t xml:space="preserve">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 внесении изменений в ПОЛОЖЕНИЕ об обеспечении имущественной ответственности членов Некоммерческого партнерства «ЦентрСтройПроект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6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ПОЛОЖЕНИЕ об обеспечении имущественной ответственности членов Некоммерческого партнерства «ЦентрСтройПроект»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деся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Президента Совета НП «ЦСП» Толмачева В.В.</w:t>
      </w:r>
      <w:r>
        <w:rPr>
          <w:sz w:val="22"/>
          <w:szCs w:val="22"/>
        </w:rPr>
        <w:t xml:space="preserve"> о внесении изменений в ПОЛОЖЕНИЕ об Исполнительном органе НП «ЦСП» - Генеральном директоре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5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1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/>
      </w:pPr>
      <w:r>
        <w:rPr>
          <w:sz w:val="22"/>
          <w:szCs w:val="22"/>
        </w:rPr>
        <w:t>Внести изменения в ПОЛОЖЕНИЕ об Исполнительном органе НП «ЦСП» - Генеральном директоре.</w:t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одиннадца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>Президента Совета НП «ЦСП» Толмачева В.В.</w:t>
      </w:r>
      <w:r>
        <w:rPr>
          <w:sz w:val="22"/>
          <w:szCs w:val="22"/>
        </w:rPr>
        <w:t xml:space="preserve"> о внесении изменений в СТАНДАРТ САМОРЕГУЛИРУЕМОЙ ОРГАНИЗАЦИИ НП «ЦСП» «Общие требования к выполнению работ в области строительства, реконструкции, капитального ремонта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7</w:t>
      </w:r>
    </w:p>
    <w:p>
      <w:pPr>
        <w:pStyle w:val="Normal"/>
        <w:rPr/>
      </w:pPr>
      <w:r>
        <w:rPr/>
        <w:t>«ПРОТИВ» - 0</w:t>
      </w:r>
    </w:p>
    <w:p>
      <w:pPr>
        <w:pStyle w:val="Normal"/>
        <w:rPr/>
      </w:pPr>
      <w:r>
        <w:rPr/>
        <w:t>«ВОЗДЕРЖАЛИСЬ» - 0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ТАНДАРТ САМОРЕГУЛИРУЕМОЙ ОРГАНИЗАЦИИ НП «ЦСП» «Общие требования к выполнению работ в области подготовки проектной документации для строительства»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333333"/>
        </w:rPr>
        <w:t>По двенадцатому вопросу: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СЛУШАЛИ:</w:t>
      </w:r>
      <w:r>
        <w:rPr>
          <w:color w:val="333333"/>
        </w:rPr>
        <w:t xml:space="preserve"> </w:t>
      </w:r>
      <w:r>
        <w:rPr>
          <w:color w:val="333333"/>
          <w:sz w:val="22"/>
          <w:szCs w:val="22"/>
        </w:rPr>
        <w:t xml:space="preserve">Председателя собрания </w:t>
      </w:r>
      <w:r>
        <w:rPr>
          <w:sz w:val="22"/>
          <w:szCs w:val="22"/>
        </w:rPr>
        <w:t>Самусевича Н.А</w:t>
      </w:r>
      <w:r>
        <w:rPr>
          <w:color w:val="333333"/>
          <w:sz w:val="22"/>
          <w:szCs w:val="22"/>
        </w:rPr>
        <w:t>.</w:t>
      </w:r>
      <w:r>
        <w:rPr>
          <w:sz w:val="22"/>
          <w:szCs w:val="22"/>
        </w:rPr>
        <w:t xml:space="preserve"> об исключении из членов Некоммерческого партнерства «ЦентрСтройПроект».</w:t>
      </w:r>
    </w:p>
    <w:p>
      <w:pPr>
        <w:pStyle w:val="Normal"/>
        <w:jc w:val="both"/>
        <w:rPr/>
      </w:pPr>
      <w:r>
        <w:rPr>
          <w:b/>
          <w:bCs/>
          <w:color w:val="333333"/>
        </w:rPr>
        <w:t>ГОЛОСОВАЛИ:</w:t>
      </w:r>
      <w:r>
        <w:rPr>
          <w:color w:val="333333"/>
        </w:rPr>
        <w:t xml:space="preserve"> </w:t>
      </w:r>
    </w:p>
    <w:p>
      <w:pPr>
        <w:pStyle w:val="Normal"/>
        <w:rPr/>
      </w:pPr>
      <w:r>
        <w:rPr/>
        <w:t>«ЗА» - 55</w:t>
      </w:r>
    </w:p>
    <w:p>
      <w:pPr>
        <w:pStyle w:val="Normal"/>
        <w:rPr/>
      </w:pPr>
      <w:r>
        <w:rPr/>
        <w:t>«ПРОТИВ» - 1</w:t>
      </w:r>
    </w:p>
    <w:p>
      <w:pPr>
        <w:pStyle w:val="Normal"/>
        <w:rPr/>
      </w:pPr>
      <w:r>
        <w:rPr/>
        <w:t>«ВОЗДЕРЖАЛИСЬ» - 1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РЕШИЛИ: 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Некоммерческого партнерства «ЦентрСтройПроект» в связи с нарушением Правил Саморегулирования ««Требования к страхованию членами Некоммерческого партнерства «ЦентрСтройПроект» гражданской ответственности», а также неоднократного невнесения  членских взносов в НП «ЦСП» в установленные сроки, следующих организаци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Дзержинскремстрой»                  ИНН 5249058791</w:t>
      </w:r>
    </w:p>
    <w:p>
      <w:pPr>
        <w:pStyle w:val="Normal"/>
        <w:numPr>
          <w:ilvl w:val="0"/>
          <w:numId w:val="2"/>
        </w:numPr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ООО «Газэнергомонтаж»                       ИНН </w:t>
      </w:r>
      <w:r>
        <w:rPr>
          <w:bCs/>
          <w:sz w:val="22"/>
          <w:szCs w:val="22"/>
        </w:rPr>
        <w:t>5249078558</w:t>
      </w:r>
    </w:p>
    <w:p>
      <w:pPr>
        <w:pStyle w:val="Normal"/>
        <w:ind w:left="720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/>
      </w:pPr>
      <w:r>
        <w:rPr>
          <w:sz w:val="22"/>
          <w:szCs w:val="22"/>
        </w:rPr>
        <w:t>Исключить из членов Некоммерческого партнерства «ЦентрСтройПроект» в связи с невнесением взноса в компенсационный фонд, а также неоднократного невнесения  членских взносов в НП «ЦСП» в установленные сроки, следующих организаций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П Хафизов Ильдар Хасянович              ИНН 524920434429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ОО «РИКАДА»                                       ИНН 7702686633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7335</wp:posOffset>
            </wp:positionH>
            <wp:positionV relativeFrom="paragraph">
              <wp:posOffset>125095</wp:posOffset>
            </wp:positionV>
            <wp:extent cx="16732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108585</wp:posOffset>
            </wp:positionV>
            <wp:extent cx="1680210" cy="169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7410</wp:posOffset>
            </wp:positionH>
            <wp:positionV relativeFrom="paragraph">
              <wp:posOffset>4381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0-10-25T11:59:00Z</cp:lastPrinted>
  <dcterms:modified xsi:type="dcterms:W3CDTF">2016-01-12T11:42:00Z</dcterms:modified>
  <cp:revision>70</cp:revision>
  <dc:subject/>
  <dc:title>Протокол № 1</dc:title>
</cp:coreProperties>
</file>